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 xml:space="preserve">  </w:t>
      </w:r>
      <w:r>
        <w:rPr>
          <w:u w:val="none"/>
          <w:lang w:val="es-ES" w:eastAsia="en-US"/>
        </w:rPr>
        <w:drawing>
          <wp:inline distT="0" distB="0" distL="0" distR="0">
            <wp:extent cx="952500" cy="85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 w:val="false"/>
          <w:sz w:val="32"/>
          <w:u w:val="none"/>
        </w:rPr>
        <w:t>D</w:t>
      </w:r>
      <w:r>
        <w:rPr>
          <w:rFonts w:cs="Book Antiqua" w:ascii="Book Antiqua" w:hAnsi="Book Antiqua"/>
          <w:b w:val="false"/>
          <w:sz w:val="28"/>
          <w:u w:val="none"/>
        </w:rPr>
        <w:t>EPARTAMENTO DE ÁLGEBR</w:t>
      </w:r>
      <w:r>
        <w:rPr>
          <w:rFonts w:cs="Book Antiqua" w:ascii="Book Antiqua" w:hAnsi="Book Antiqua"/>
          <w:b w:val="false"/>
          <w:sz w:val="32"/>
          <w:u w:val="none"/>
        </w:rPr>
        <w:t>A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 w:val="false"/>
          <w:sz w:val="22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LICITUD ESTUDIANTE INTERNO DEL DEPARTAMENTO DE ÁLGEBR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.N.I. número............................   Domicilio: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 Correo electrónico:....................................... Teléfono................................Alumno del Curso.............................. de  la Titulación: 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TextBodyIndent"/>
        <w:ind w:hanging="0"/>
        <w:jc w:val="both"/>
        <w:rPr/>
      </w:pPr>
      <w:r>
        <w:rPr/>
        <w:t>Solicita ser admitido como Estudiante Interno del Departamento de Álgebra, autorizando al Dpto. para solicitar información sobre mi expediente académic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Sevilla,..................de.........................  de 201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Fdo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EPTACIÓN  DEL  PROFESOR  D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fesor del Área de conocimiento de Álgebra,  adscrito al Departamento de Álgebra, manifiesto por el presente escrito que estoy dispuesto a ser tutor del alumno que suscribe la presente solicitud, en caso de que a dicho alumno le sea concedido un nombramiento de alumno interno del Departamento, durante todo el periodo de vigenc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Sevilla,................. de..........................  de 2011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Fdo.:___________________________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ILMO. SR. DIRECTOR DEL DEPARTAMENTO DE ÁLGEBR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Secretaria</dc:creator>
  <dc:description/>
  <cp:keywords/>
  <dc:language>en-US</dc:language>
  <cp:lastModifiedBy>Aranda</cp:lastModifiedBy>
  <cp:lastPrinted>2011-10-17T12:15:00Z</cp:lastPrinted>
  <dcterms:modified xsi:type="dcterms:W3CDTF">2011-10-17T10:17:00Z</dcterms:modified>
  <cp:revision>2</cp:revision>
  <dc:subject/>
  <dc:title>SOLICITUD ALUMNOS INTERNO DEL DEPARTAMENTO DE ÁLGEBRA</dc:title>
</cp:coreProperties>
</file>