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lang w:val="en-US" w:eastAsia="en-US"/>
        </w:rPr>
        <w:drawing>
          <wp:inline distT="0" distB="0" distL="0" distR="0">
            <wp:extent cx="1304290" cy="1161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LICITUD DE ESTUDIANTE INTERN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EPARTAMENTO DE GEOMETRÍA Y TOPOLOGÍA</w:t>
      </w:r>
    </w:p>
    <w:p>
      <w:pPr>
        <w:pStyle w:val="Normal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1"/>
        <w:ind w:left="-1134" w:firstLine="1134"/>
        <w:rPr>
          <w:sz w:val="20"/>
        </w:rPr>
      </w:pPr>
      <w:r>
        <w:rPr/>
        <w:t>CURSO ACADÉMICO 2022-2023</w:t>
      </w:r>
    </w:p>
    <w:p>
      <w:pPr>
        <w:pStyle w:val="Normal"/>
        <w:ind w:right="-5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/Dª.……………………………………………………………………………………………….....,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F………………….., domicilio en c/..……………………………………………………………..,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dad……………………………………………………, Provincia……………………………,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Código Postal……………….., Matriculado en el Centro……………..………………………….., Curso…………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LICITA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Ser admitido como Estudiante Interno del Departamento de Geometría y Topología bajo la tutoría del Profesor/ra </w:t>
      </w:r>
      <w:r>
        <w:rPr>
          <w:b/>
        </w:rPr>
        <w:t xml:space="preserve">……………………………………………………………………………………………., </w:t>
      </w:r>
      <w:r>
        <w:rPr>
          <w:b/>
          <w:sz w:val="24"/>
          <w:szCs w:val="24"/>
        </w:rPr>
        <w:t>por lo que presenta la siguiente documentación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Proyecto presentado por el alumno debidamente aprobado por el Profesor Tutor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 Declaración jurada de las calificaciones obtenidas en las asignaturas cursadas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villa,  a……….de……………….. de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do.: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r.  Director del Departamento de Geometría y Topologí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147916" o:spid="shape_0" fillcolor="#c00000" stroked="f" o:allowincell="f" style="position:absolute;margin-left:-67.6pt;margin-top:356.85pt;width:588.7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PARTAMENTO DE GEOMETRÍA Y TOPOLOGÍA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eastAsia="Times New Roman" w:cs="Times New Roman"/>
      <w:b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15:00Z</dcterms:created>
  <dc:creator>usuario</dc:creator>
  <dc:description/>
  <cp:keywords/>
  <dc:language>en-US</dc:language>
  <cp:lastModifiedBy>Usuario</cp:lastModifiedBy>
  <dcterms:modified xsi:type="dcterms:W3CDTF">2022-10-13T16:16:00Z</dcterms:modified>
  <cp:revision>3</cp:revision>
  <dc:subject/>
  <dc:title> </dc:title>
</cp:coreProperties>
</file>